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</w:rPr>
        <w:t>РЕЗЮМЕ руководителя организации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Галиева Светлана Ахметж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/>
        <w:t>Родилась 6 августа 1956 года в г.Петропавловске Северо-Казахстанской области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Национальность </w:t>
      </w:r>
      <w:r>
        <w:rPr/>
        <w:t>- казашка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Образование</w:t>
      </w:r>
      <w:r>
        <w:rPr/>
        <w:t xml:space="preserve"> – высшее, специальность – журналист. Окончила Казахский Государственный Университет имени С.М.Кирова, факультет журналистики, диплом с отличием.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Дополнительное образование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/>
        <w:t>Тренинги Международного фонда «Counterpart Consortium» на тему «Стратегическое планирование деятельности организации», «Финансовая устойчивость организации», «Методы фандрейзинга»  - 1998 год, Алматы – сертификат;</w:t>
      </w:r>
    </w:p>
    <w:p>
      <w:pPr>
        <w:pStyle w:val="Normal"/>
        <w:rPr>
          <w:sz w:val="24"/>
          <w:szCs w:val="24"/>
        </w:rPr>
      </w:pPr>
      <w:r>
        <w:rPr/>
        <w:t>Обучающий семинар МГУ имени Ломоносова и ИТАР-ТАСС – «Современные стандарты оформления газеты», «Современные технологии газетного производства», «Международные стандарты новостного текста» - 2002 год, Москва – сертификат;</w:t>
      </w:r>
    </w:p>
    <w:p>
      <w:pPr>
        <w:pStyle w:val="Normal"/>
        <w:rPr>
          <w:sz w:val="24"/>
          <w:szCs w:val="24"/>
        </w:rPr>
      </w:pPr>
      <w:r>
        <w:rPr/>
        <w:t>Программа Всемирного Банка для стран Центральной Азии, курс «Успешное продвижение реформ: недостающее звено» по организации информационных кампаний - 2004 год, Алматы –сертифик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/>
        <w:t xml:space="preserve">·        </w:t>
      </w:r>
      <w:r>
        <w:rPr>
          <w:b/>
          <w:bCs/>
        </w:rPr>
        <w:t>Член Союза журналистов Казахстана</w:t>
      </w:r>
    </w:p>
    <w:p>
      <w:pPr>
        <w:pStyle w:val="Normal"/>
        <w:rPr>
          <w:sz w:val="24"/>
          <w:szCs w:val="24"/>
        </w:rPr>
      </w:pPr>
      <w:r>
        <w:rPr/>
        <w:t xml:space="preserve">·        </w:t>
      </w:r>
      <w:r>
        <w:rPr>
          <w:b/>
          <w:bCs/>
        </w:rPr>
        <w:t>Член Академии журналистов Казахстана</w:t>
      </w:r>
    </w:p>
    <w:p>
      <w:pPr>
        <w:pStyle w:val="Normal"/>
        <w:rPr>
          <w:sz w:val="24"/>
          <w:szCs w:val="24"/>
        </w:rPr>
      </w:pPr>
      <w:r>
        <w:rPr/>
        <w:t xml:space="preserve">·        </w:t>
      </w:r>
      <w:r>
        <w:rPr>
          <w:b/>
          <w:bCs/>
        </w:rPr>
        <w:t xml:space="preserve">Академик Евразийской Академии телевидения и ради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Предыдущая работа: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 </w:t>
      </w:r>
    </w:p>
    <w:p>
      <w:pPr>
        <w:pStyle w:val="Normal"/>
        <w:rPr>
          <w:sz w:val="24"/>
          <w:szCs w:val="24"/>
        </w:rPr>
      </w:pPr>
      <w:r>
        <w:rPr/>
        <w:t>Республиканская детская газета «Дружные ребята» - заместитель главного редактора;</w:t>
      </w:r>
    </w:p>
    <w:p>
      <w:pPr>
        <w:pStyle w:val="Normal"/>
        <w:rPr>
          <w:sz w:val="24"/>
          <w:szCs w:val="24"/>
        </w:rPr>
      </w:pPr>
      <w:r>
        <w:rPr/>
        <w:t>Издательство «Жалын» - редактор отдела тематического планирования, специалист по связям с общественностью и прессой;</w:t>
      </w:r>
    </w:p>
    <w:p>
      <w:pPr>
        <w:pStyle w:val="Normal"/>
        <w:rPr>
          <w:sz w:val="24"/>
          <w:szCs w:val="24"/>
        </w:rPr>
      </w:pPr>
      <w:r>
        <w:rPr/>
        <w:t>Детский фонд «Бобек» - директор по связям с общественностью и прессой;</w:t>
      </w:r>
    </w:p>
    <w:p>
      <w:pPr>
        <w:pStyle w:val="Normal"/>
        <w:rPr>
          <w:sz w:val="24"/>
          <w:szCs w:val="24"/>
        </w:rPr>
      </w:pPr>
      <w:r>
        <w:rPr/>
        <w:t>Центр детской печати, радио, телевидения и кино «Детское время» - директор;</w:t>
      </w:r>
    </w:p>
    <w:p>
      <w:pPr>
        <w:pStyle w:val="Normal"/>
        <w:rPr>
          <w:sz w:val="24"/>
          <w:szCs w:val="24"/>
        </w:rPr>
      </w:pPr>
      <w:r>
        <w:rPr/>
        <w:t>Молодежный МедиаСоюз Казахстана –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Осуществленные проекты: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фестиваль юных талантов «Айналайын», 1996 год, Алматы, 1997 год, Павлодар – руководитель пресс-центра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редвыборная кампания «Мы знаем, кого выбираем» по выборам Президента Республики Казахстан -  куратор международных журналистских делегаций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кинофестиваль «Евразия», 1998 год, Алматы – руководитель пресс-центра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подготовке и проведении презентации новой столицы Казахстана Астаны – «Астана – новое имя на карте мира», 1998 год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фестиваль молодежных средств массовой информации «Юная столица глазами юных», 1998, 1999, 2000, 2001, 2003, 2004  годы, Астана – автор и руководитель проекта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араллельная Сессия Генеральной Ассамблеи ООН по вопросам положения детей и молодежи, 2002 год, Бишкек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Молодежный Информационный Форум «Кольцо Евразии», 2002 год, Риддер, 2003 год, Алматы, 2005 год, Щучинск, 2006 год, Москва – директор, автор проекта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конкурс вокалистов Бибигуль Тулегеновой, 2002 год, Алматы, 2004 год, Астана – руководитель пресс-центра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Фестиваль молодежи России и Казахстана в рамках программы Года Казахстана в России, 2003 год, Новосибирск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ая выставка «Пресса», 2002, 2003, 2004 годы, Москва, ВВЦ – сотрудник пресс-центра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ая акция «Чудо-дневник», 2001, 2002, 2003, 2004 годы – автор и руководитель проекта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конкурс детского творчества «Бозторгай», 1999-2004 годы, Алматы – руководитель пресс-центра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сценариев городских мероприятий – новогодний бал акима города, Наурыз, День защиты детей, День город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/>
        <w:t>Принимала участие в работе 1 Всемирного Конгресса русской прессы (</w:t>
      </w:r>
      <w:r>
        <w:rPr>
          <w:i/>
          <w:iCs/>
        </w:rPr>
        <w:t>Москва, Сочи, 1999 год</w:t>
      </w:r>
      <w:r>
        <w:rPr/>
        <w:t xml:space="preserve">), П Всемирного Конгресса русской прессы </w:t>
      </w:r>
      <w:r>
        <w:rPr>
          <w:i/>
          <w:iCs/>
        </w:rPr>
        <w:t>(Нью-Йорк, США, 2000 год</w:t>
      </w:r>
      <w:r>
        <w:rPr/>
        <w:t xml:space="preserve">), Международной конференции «Информация: вызов ХХ1 века» </w:t>
      </w:r>
      <w:r>
        <w:rPr>
          <w:i/>
          <w:iCs/>
        </w:rPr>
        <w:t>(Москва, 2001 год</w:t>
      </w:r>
      <w:r>
        <w:rPr/>
        <w:t xml:space="preserve">), международной встречи молодых журналистов и политиков </w:t>
      </w:r>
      <w:r>
        <w:rPr>
          <w:i/>
          <w:iCs/>
        </w:rPr>
        <w:t>(Берлин, Бонн,</w:t>
      </w:r>
      <w:r>
        <w:rPr/>
        <w:t xml:space="preserve"> </w:t>
      </w:r>
      <w:r>
        <w:rPr>
          <w:i/>
          <w:iCs/>
        </w:rPr>
        <w:t>Германия, 2002 год</w:t>
      </w:r>
      <w:r>
        <w:rPr/>
        <w:t>), многих других мероприятиях, связанных со средствами массовой информации.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Владение языками:</w:t>
      </w:r>
    </w:p>
    <w:p>
      <w:pPr>
        <w:pStyle w:val="Normal"/>
        <w:rPr>
          <w:sz w:val="24"/>
          <w:szCs w:val="24"/>
        </w:rPr>
      </w:pPr>
      <w:r>
        <w:rPr/>
        <w:t>Русский – в совершенстве, казахский, английский – разговорный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Владение ПК</w:t>
      </w:r>
      <w:r>
        <w:rPr/>
        <w:t xml:space="preserve"> – работа в Word, Windows, Excel, во Всемирной сети Internet</w:t>
      </w:r>
    </w:p>
    <w:p>
      <w:pPr>
        <w:pStyle w:val="Normal"/>
        <w:rPr>
          <w:sz w:val="24"/>
          <w:szCs w:val="24"/>
        </w:rPr>
      </w:pPr>
      <w:r>
        <w:rPr/>
        <w:t>Имею водительское удостоверение, категория В, водительский стаж – 14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4:06:00Z</dcterms:created>
  <dc:creator>evgeniy</dc:creator>
  <dc:description/>
  <cp:keywords/>
  <dc:language>en-US</dc:language>
  <cp:lastModifiedBy>evgeniy</cp:lastModifiedBy>
  <dcterms:modified xsi:type="dcterms:W3CDTF">2007-11-03T04:07:00Z</dcterms:modified>
  <cp:revision>1</cp:revision>
  <dc:subject/>
  <dc:title>РЕЗЮМЕ руководителя организации</dc:title>
</cp:coreProperties>
</file>